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lan Block quizzes  - topics</w:t>
      </w:r>
    </w:p>
    <w:p>
      <w:pPr>
        <w:pStyle w:val="Normal"/>
        <w:spacing w:lineRule="auto" w:line="240" w:before="0" w:after="0"/>
        <w:rPr/>
      </w:pPr>
      <w:r>
        <w:rPr/>
        <w:t>3/6 MD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k quiz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otherapeutic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otherapeutic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otherapeutic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otherapeutics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rugs used in therapy of helminthic and  protozoal inf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viral ag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fung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erculost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s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neral mechanisms of drug interac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ypothalamic and pituitary gland horm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yroid hormones and antithyroid dru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sulin and other antidiabetic ag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strogens, progestins and antiestrogens. Androgens and antiandrog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nocortical horm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k quiz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harmacotherapy of anaemia - in iron deficiency and in megaloblastic ana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gs used in heart fail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ur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gs used in coagulation disor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hypertensive dru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arrhythmic dru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strointestinal drugs: laxatives, obstructives, antivomiting and cholagouge ag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gs used in peptic ulcer dis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anginal dru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ood-drugs interac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k quiz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gs used in therapy of rheumatoid arthritis, dr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al aspects of pediatric and geriatric pharma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g therapy in pregnancy and during lac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ium homeosta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ogen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xi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 ab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renat</dc:creator>
  <dc:description/>
  <cp:keywords/>
  <dc:language>en-US</dc:language>
  <cp:lastModifiedBy>Renata Forjasz</cp:lastModifiedBy>
  <dcterms:modified xsi:type="dcterms:W3CDTF">2024-10-16T08:33:00Z</dcterms:modified>
  <cp:revision>2</cp:revision>
  <dc:subject/>
  <dc:title/>
</cp:coreProperties>
</file>